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Sisennettyleipteksti2"/>
        <w:jc w:val="both"/>
        <w:rPr/>
      </w:pPr>
      <w:r>
        <w:rPr>
          <w:b/>
          <w:bCs/>
        </w:rPr>
        <w:t>Eriävä mielipide lakivaliokunnan mietintöön 4/2007 kirkkohallituksen esityksestä 2/2006, joka koskee kirkkolain, kirkkojärjestyksen ja kirkon vaalijärjestyksen virkamiesoikeudellisten säännösten muuttamista</w:t>
      </w:r>
    </w:p>
    <w:p>
      <w:pPr>
        <w:pStyle w:val="Normal"/>
        <w:rPr>
          <w:b/>
          <w:b/>
          <w:bCs/>
          <w:szCs w:val="32"/>
          <w:lang w:val="fi-FI"/>
        </w:rPr>
      </w:pPr>
      <w:r>
        <w:rPr>
          <w:b/>
          <w:bCs/>
          <w:szCs w:val="32"/>
          <w:lang w:val="fi-FI"/>
        </w:rPr>
      </w:r>
    </w:p>
    <w:p>
      <w:pPr>
        <w:pStyle w:val="Heading1"/>
        <w:ind w:left="3912" w:hanging="0"/>
        <w:rPr/>
      </w:pPr>
      <w:r>
        <w:rPr/>
        <w:t>Asianro 2004</w:t>
      </w:r>
      <w:r>
        <w:rPr>
          <w:rFonts w:eastAsia="Symbol" w:cs="Symbol" w:ascii="Symbol" w:hAnsi="Symbol"/>
        </w:rPr>
        <w:t></w:t>
      </w:r>
      <w:r>
        <w:rPr/>
        <w:t>00567</w:t>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t>Kirkon ja valtion ero on unohdettu</w:t>
      </w:r>
    </w:p>
    <w:p>
      <w:pPr>
        <w:pStyle w:val="Normal"/>
        <w:rPr>
          <w:szCs w:val="32"/>
          <w:lang w:val="fi-FI"/>
        </w:rPr>
      </w:pPr>
      <w:r>
        <w:rPr>
          <w:szCs w:val="32"/>
          <w:lang w:val="fi-FI"/>
        </w:rPr>
      </w:r>
    </w:p>
    <w:p>
      <w:pPr>
        <w:pStyle w:val="Leipteksti3"/>
        <w:rPr/>
      </w:pPr>
      <w:r>
        <w:rPr/>
        <w:t>Kirkolle on oman olemuksensa tähden uskonyhteisönä erittäin tärkeää säilyttää itsenäisyytensä valtioon nähden uskonsa, oppinsa, etiikkansa ja lainsäädäntönsä osalta. Luterilaiselle kirkolle tämä on erityisen tärkeää, koska se seuraa luterilaista maallisen ja hengellisen regimentin erottamisen periaatetta. Augsburgin tunnustuksen mukaan kirkon todellinen olemus on olla pyhä uskonyhteys maailmassa. Niinpä kirkko on Jumalan tahdosta syntynyt yhteisömuoto, jonka koko olemus ja toiminta ohi ajallisen tähtäävät Jumalan tahdon tapahtumiseen ihmiselämässä ja joka tässä tarkoituksessa asettuu Jumalan palvelijaksi armonvälineiden hoitajana. Muuta valtaa, kuin minkä armonvälineet sille antavat, sillä ei ole. Tässä se ei suinkaan voi olla välinpitämätön siitä, miten saarnattu sana suhtautuu Raamattuun ja tunnustukseen, missä muodossa sen pyhät toimitukset tapahtuvat ja millaiset henkilöt sen antamin valtuuksin toimivat.</w:t>
      </w:r>
    </w:p>
    <w:p>
      <w:pPr>
        <w:pStyle w:val="Normal"/>
        <w:rPr>
          <w:szCs w:val="32"/>
          <w:lang w:val="fi-FI"/>
        </w:rPr>
      </w:pPr>
      <w:r>
        <w:rPr>
          <w:szCs w:val="32"/>
          <w:lang w:val="fi-FI"/>
        </w:rPr>
      </w:r>
    </w:p>
    <w:p>
      <w:pPr>
        <w:pStyle w:val="Leipteksti3"/>
        <w:rPr/>
      </w:pPr>
      <w:r>
        <w:rPr/>
        <w:t>Kun tämän luonnehdinnan mukainen kirkon itsenäisyys vaarantuu, kirkko ei voi enää olla omasta uskostaan ja opistaan käsin itseohjautuva. Lakivaliokunnan mietintö sisältää näkökulmia, jotka luovuttavat pois kirkon itsenäisyyttä.</w:t>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t>Syrjintäpykälä sopii yhteiskuntaan, ei rajoituksitta kirkkoon</w:t>
      </w:r>
    </w:p>
    <w:p>
      <w:pPr>
        <w:pStyle w:val="Normal"/>
        <w:rPr>
          <w:szCs w:val="32"/>
          <w:lang w:val="fi-FI"/>
        </w:rPr>
      </w:pPr>
      <w:r>
        <w:rPr>
          <w:szCs w:val="32"/>
          <w:lang w:val="fi-FI"/>
        </w:rPr>
      </w:r>
    </w:p>
    <w:p>
      <w:pPr>
        <w:pStyle w:val="Leipteksti3"/>
        <w:rPr/>
      </w:pPr>
      <w:r>
        <w:rPr/>
        <w:t>Erityisen ongelmallinen on 19§, eli ns. syrjintäpykälä. Sen mukaan kirkko ei saisi työnantajana virkasuhteeseen ottaessaan ja virkasuhteen aikana ilman hyväksyttävää perustetta asettaa hakijoita eikä viranhaltijoita eri asemaan henkilöön liittyvän syyn perusteella.</w:t>
      </w:r>
    </w:p>
    <w:p>
      <w:pPr>
        <w:pStyle w:val="Normal"/>
        <w:rPr>
          <w:szCs w:val="32"/>
          <w:lang w:val="fi-FI"/>
        </w:rPr>
      </w:pPr>
      <w:r>
        <w:rPr>
          <w:szCs w:val="32"/>
          <w:lang w:val="fi-FI"/>
        </w:rPr>
      </w:r>
    </w:p>
    <w:p>
      <w:pPr>
        <w:pStyle w:val="Leipteksti3"/>
        <w:rPr/>
      </w:pPr>
      <w:r>
        <w:rPr/>
        <w:t>On selvää, että kirkossa ei saa esiintyä syrjintää. Kirkossa ei pitäisi hyväksyä sellaistakaan syrjintää, jota ihmisten säätämät lait eivät edes tunnista syrjinnäksi. Syrjintä-käsite on kirkossa laaja-alaisempi ja käsittää myös lainsäädännön ulkopuolelle jäävän lähimmäisen syrjimisen. Syrjiväksi tulisi kirkossa nähdä sellainenkin lähimmäisen väärä kohtelu, jota ei ole kriminalisoitu tai laissa määritelty syrjinnäksi, vaikka se ei olisikaan lain mukaan tuomittavaa. Kirkon omista perusteista käsin tällainenkaan syrjiminen ei voi olla hyväksyttävää.</w:t>
      </w:r>
    </w:p>
    <w:p>
      <w:pPr>
        <w:pStyle w:val="Normal"/>
        <w:rPr>
          <w:szCs w:val="32"/>
          <w:lang w:val="fi-FI"/>
        </w:rPr>
      </w:pPr>
      <w:r>
        <w:rPr>
          <w:szCs w:val="32"/>
          <w:lang w:val="fi-FI"/>
        </w:rPr>
      </w:r>
    </w:p>
    <w:p>
      <w:pPr>
        <w:pStyle w:val="Leipteksti3"/>
        <w:rPr/>
      </w:pPr>
      <w:r>
        <w:rPr/>
        <w:t>Aivan ratkaisevaa kirkon kannalta on myös se, miten syrjintä määritellään. Kirkon kannalta on olennaista, että eri asemaan asettaminen hyväksyttävällä perusteella ei ole syrjintää.  Kirkolla voi olla omasta perustastaan nousevia syitä olla pitämättä syrjintänä sellaista, minkä maallinen laki määrittelee syrjinnäksi. Tässä kirkon virkamiesoikeudellisten säännösten esityksessä tähän asiaan ei ole kiinnitetty tarpeeksi huomiota.</w:t>
      </w:r>
    </w:p>
    <w:p>
      <w:pPr>
        <w:pStyle w:val="Normal"/>
        <w:rPr>
          <w:szCs w:val="32"/>
          <w:lang w:val="fi-FI"/>
        </w:rPr>
      </w:pPr>
      <w:r>
        <w:rPr>
          <w:szCs w:val="32"/>
          <w:lang w:val="fi-FI"/>
        </w:rPr>
      </w:r>
    </w:p>
    <w:p>
      <w:pPr>
        <w:pStyle w:val="Leipteksti3"/>
        <w:rPr/>
      </w:pPr>
      <w:r>
        <w:rPr/>
        <w:t>Laissa kunnallisesta viranhaltijasta, työsopimuslaissa, yhdenvertaisuuslain 6§:ssä ja rikoslain 47 luvun 3§ olevat, toisistaan jonkin verran poikkeavat syrjintäkieltopykälien kiellettyjen syrjintäperusteiden luettelot on tässä kirkkolain ehdotuksessa jätetty kokonaan pois. Tällaisia kiellettyjä syrjintäperusteita ovat esimerkiksi henkilön uskonto, mielipide, vakaumus, perhesuhteet tai sukupuolinen suuntautuminen.</w:t>
      </w:r>
    </w:p>
    <w:p>
      <w:pPr>
        <w:pStyle w:val="Normal"/>
        <w:rPr>
          <w:szCs w:val="32"/>
          <w:lang w:val="fi-FI"/>
        </w:rPr>
      </w:pPr>
      <w:r>
        <w:rPr>
          <w:szCs w:val="32"/>
          <w:lang w:val="fi-FI"/>
        </w:rPr>
      </w:r>
    </w:p>
    <w:p>
      <w:pPr>
        <w:pStyle w:val="Normal"/>
        <w:jc w:val="both"/>
        <w:rPr/>
      </w:pPr>
      <w:r>
        <w:rPr>
          <w:szCs w:val="32"/>
          <w:lang w:val="fi-FI"/>
        </w:rPr>
        <w:t>Luettelon pois jättäminen ei muuta lain oikeudellista asemaa. Se, että nämä luettelot ei-hyväksytyistä eri asemaan asettamisen perusteista jätetään tästä kirkkolain pykälästä pois, on omiaan hämärtämään lain voimaansaattamisen vaikutusten ymmärtämistä. Luettelohan sisältään esimerkkejä siitä, minkälaisiin asioihin tätä lakia sovelletaan. Esimerkiksi a</w:t>
      </w:r>
      <w:r>
        <w:rPr>
          <w:iCs/>
          <w:szCs w:val="32"/>
          <w:lang w:val="fi-FI"/>
        </w:rPr>
        <w:t>jatus, että uskonnolliseen yhdyskuntaan töihin ottaessa henkilöitä ei saisi asettaa eri asemaan esimerkiksi uskonnon tai vakaumuksen perusteella on täysin kestämätön.</w:t>
      </w:r>
      <w:r>
        <w:rPr>
          <w:szCs w:val="32"/>
          <w:lang w:val="fi-FI"/>
        </w:rPr>
        <w:t xml:space="preserve"> Sehän merkitsisi sitä, että esimerkiksi kristilliseen luterilaiseen kirkkoon hakeutuvaa muslimia ei voisi torjua sillä perusteella, että hän on muslimi eikä kristitty.</w:t>
      </w:r>
    </w:p>
    <w:p>
      <w:pPr>
        <w:pStyle w:val="Normal"/>
        <w:rPr>
          <w:szCs w:val="32"/>
          <w:lang w:val="fi-FI"/>
        </w:rPr>
      </w:pPr>
      <w:r>
        <w:rPr>
          <w:szCs w:val="32"/>
          <w:lang w:val="fi-FI"/>
        </w:rPr>
      </w:r>
    </w:p>
    <w:p>
      <w:pPr>
        <w:pStyle w:val="Leipteksti3"/>
        <w:rPr/>
      </w:pPr>
      <w:r>
        <w:rPr/>
        <w:t>Juuri tässä kohden kärjistyy ongelma, joka syntyy siitä, että yhteiskunnallisia lakeja sovelletaan kirkon elämään huomioimatta kirkon omalaatuisuutta. Se johtaa tilanteeseen, jossa kirkolle tulee vaikeuksia olla ja toimia kirkkona. Juuri tällaiset esimerkit osoittavat, miten ongelmallinen koko syrjintäpykälä kirkon kannalta on. Syrjintäpykälän kaltainen laki voi sopia hyvin yhteiskuntaan, mutta se ei sovi uskonnollisen yhdyskunnan laiksi, ellei siihen esitetä selkeitä, julkilausuttuja, kirkon omasta normipohjasta nousevia rajoituksia.</w:t>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t>Lakiesitys sitoo kirkon kädet parisuhdekysymyksessä</w:t>
      </w:r>
    </w:p>
    <w:p>
      <w:pPr>
        <w:pStyle w:val="Normal"/>
        <w:rPr>
          <w:szCs w:val="32"/>
          <w:lang w:val="fi-FI"/>
        </w:rPr>
      </w:pPr>
      <w:r>
        <w:rPr>
          <w:szCs w:val="32"/>
          <w:lang w:val="fi-FI"/>
        </w:rPr>
      </w:r>
    </w:p>
    <w:p>
      <w:pPr>
        <w:pStyle w:val="Leipteksti3"/>
        <w:rPr/>
      </w:pPr>
      <w:r>
        <w:rPr/>
        <w:t>Perustevaliokunta esitti lausunnossaan (2/2007) tästä kirkkohallituksen esityksestä, että esitystä ei saisi muokata sellaiseen muotoon, että se etukäteen sitoo kirkon kädet sen kannanotossa samaa sukupuolta olevia parisuhteita koskevassa kysymyksessä. Tämä perustevaliokunnan toivomus ei nyt toteudu.</w:t>
      </w:r>
    </w:p>
    <w:p>
      <w:pPr>
        <w:pStyle w:val="Normal"/>
        <w:rPr>
          <w:szCs w:val="32"/>
          <w:lang w:val="fi-FI"/>
        </w:rPr>
      </w:pPr>
      <w:r>
        <w:rPr>
          <w:szCs w:val="32"/>
          <w:lang w:val="fi-FI"/>
        </w:rPr>
      </w:r>
    </w:p>
    <w:p>
      <w:pPr>
        <w:pStyle w:val="Normal"/>
        <w:autoSpaceDE w:val="false"/>
        <w:jc w:val="both"/>
        <w:rPr/>
      </w:pPr>
      <w:r>
        <w:rPr>
          <w:iCs/>
          <w:szCs w:val="32"/>
          <w:lang w:val="fi-FI"/>
        </w:rPr>
        <w:t>Tällaisenaan lakivaliokunnan esitys toimii juuri niin kuin perustevaliokunta toivoi, että se ei toimisi.</w:t>
      </w:r>
      <w:r>
        <w:rPr>
          <w:i/>
          <w:iCs/>
          <w:szCs w:val="32"/>
          <w:lang w:val="fi-FI"/>
        </w:rPr>
        <w:t xml:space="preserve"> </w:t>
      </w:r>
      <w:r>
        <w:rPr>
          <w:szCs w:val="32"/>
          <w:lang w:val="fi-FI"/>
        </w:rPr>
        <w:t>Tästä on olemassa selkeä ennakkoesimerkki siinä, miten kävi naisten ja miesten tasa-arvosta annetun lain (609/1986) suhteen. Tätä lakia 1980-luvulla valmisteltaessa ei kirkossa ollut vielä toteutettu naispappeutta ja lain valmistelijoiden mukaan lailla ei ollut tarkoitus ottaa kantaa ko. kysymyksen ratkaisemiseen ev.-lut. kirkossa. Kyseisen lain ”Pykälän 1 momentin 1 kohdan mukaan lain säännöksiä ei ensinnäkään sovellettaisi evankelis-luterilaisen kirkon, ortodoksisen kirkkokunnan eikä muiden uskonnollisten yhdyskuntien uskonnonharjoitukseen liittyvään toimintaan. Lakia ei siten sovellettaisi kirkollisiin toimituksiin, kuten papiksi vihkimiseen. Esityksellä ei näin ollen puututtaisi naispappeuskysymykseen.” (HE 57/1985 vp. S.12) Toisin kuitenkin kävi. Naispappeuden hyväksymisen jälkeen on lukuisia kertoja eri yhteydessä vedottu nimenomaan tasa-arvolakiin, kun on etsitty ratkaisuja papiston yhteistyökiistoihin ja kirkollisia toimituksia koskeviin kiistoihin</w:t>
      </w:r>
      <w:r>
        <w:rPr>
          <w:lang w:val="fi-FI" w:eastAsia="fi-FI"/>
        </w:rPr>
        <w:t>, vaikka tasa-arvolaki itsessään edelleen sisältää soveltamisalarajoituksen.</w:t>
      </w:r>
    </w:p>
    <w:p>
      <w:pPr>
        <w:pStyle w:val="Normal"/>
        <w:rPr>
          <w:szCs w:val="32"/>
          <w:lang w:val="fi-FI" w:eastAsia="fi-FI"/>
        </w:rPr>
      </w:pPr>
      <w:r>
        <w:rPr>
          <w:szCs w:val="32"/>
          <w:lang w:val="fi-FI" w:eastAsia="fi-FI"/>
        </w:rPr>
      </w:r>
    </w:p>
    <w:p>
      <w:pPr>
        <w:pStyle w:val="Normal"/>
        <w:rPr>
          <w:szCs w:val="32"/>
          <w:lang w:val="fi-FI"/>
        </w:rPr>
      </w:pPr>
      <w:r>
        <w:rPr>
          <w:szCs w:val="32"/>
          <w:lang w:val="fi-FI"/>
        </w:rPr>
      </w:r>
    </w:p>
    <w:p>
      <w:pPr>
        <w:pStyle w:val="Normal"/>
        <w:rPr>
          <w:szCs w:val="32"/>
          <w:lang w:val="fi-FI"/>
        </w:rPr>
      </w:pPr>
      <w:r>
        <w:rPr>
          <w:szCs w:val="32"/>
          <w:lang w:val="fi-FI"/>
        </w:rPr>
        <w:t>Kirkko luopuu omasta vapaudestaan</w:t>
      </w:r>
    </w:p>
    <w:p>
      <w:pPr>
        <w:pStyle w:val="Normal"/>
        <w:rPr>
          <w:szCs w:val="32"/>
          <w:lang w:val="fi-FI"/>
        </w:rPr>
      </w:pPr>
      <w:r>
        <w:rPr>
          <w:szCs w:val="32"/>
          <w:lang w:val="fi-FI"/>
        </w:rPr>
      </w:r>
    </w:p>
    <w:p>
      <w:pPr>
        <w:pStyle w:val="Leipteksti2"/>
        <w:jc w:val="both"/>
        <w:rPr/>
      </w:pPr>
      <w:r>
        <w:rPr>
          <w:sz w:val="24"/>
        </w:rPr>
        <w:t>Naispappeuskeskustelussa on useasti todettu, että tasa-arvolaki ei koske kirkossa tapahtuvaa uskonnonharjoittamista ja kirkollisia toimituksia. Siksi naispappeuskysymystä – joka on teologinen kysymys – ei pitäisi ratkaista tasa-arvolain perusteella. Tähän on useasti vastattu, että nyt tasa-arvolaki koskee myös kirkkoa, koska kirkko on itse hyväksynyt naispappeuden. Näin ollen kirkon uskon, opin, uskonnon harjoittamisen jne. suhteen se, mitä kirkko itse hyväksyy, ratkaisee sen, miten maallista lakia siihen sovelletaan.</w:t>
      </w:r>
    </w:p>
    <w:p>
      <w:pPr>
        <w:pStyle w:val="Leipteksti2"/>
        <w:rPr>
          <w:sz w:val="24"/>
          <w:szCs w:val="24"/>
        </w:rPr>
      </w:pPr>
      <w:r>
        <w:rPr>
          <w:sz w:val="24"/>
          <w:szCs w:val="24"/>
        </w:rPr>
      </w:r>
    </w:p>
    <w:p>
      <w:pPr>
        <w:pStyle w:val="Leipteksti2"/>
        <w:jc w:val="both"/>
        <w:rPr>
          <w:sz w:val="24"/>
          <w:szCs w:val="24"/>
        </w:rPr>
      </w:pPr>
      <w:r>
        <w:rPr>
          <w:sz w:val="24"/>
          <w:szCs w:val="24"/>
        </w:rPr>
        <w:t>Käsiteltävänä olevassa virkamiesoikeudellisten säännöksiä koskevassa</w:t>
      </w:r>
      <w:r>
        <w:rPr/>
        <w:t xml:space="preserve"> </w:t>
      </w:r>
      <w:r>
        <w:rPr>
          <w:sz w:val="24"/>
          <w:szCs w:val="24"/>
        </w:rPr>
        <w:t xml:space="preserve">asiassa on selkeä analogia edellä olevaan. </w:t>
      </w:r>
      <w:r>
        <w:rPr>
          <w:iCs/>
          <w:sz w:val="24"/>
          <w:szCs w:val="24"/>
        </w:rPr>
        <w:t>Jos kirkko nyt itse hyväksyy käsiteltävänä olevan syrjintäpykälän omaan kirkkolakiinsa, sillä ei voi enää olla perusteita vapauttaa itsensä tämän lain – ja siitä annettujen kiellettyjen syrjintäperusteiden luettelon – soveltamisesta, vaikka sen omasta tunnustuksesta ja opista nousisikin perusteita toimia näin.</w:t>
      </w:r>
      <w:r>
        <w:rPr/>
        <w:t xml:space="preserve"> </w:t>
      </w:r>
      <w:r>
        <w:rPr>
          <w:sz w:val="24"/>
          <w:szCs w:val="24"/>
          <w:lang w:eastAsia="fi-FI"/>
        </w:rPr>
        <w:t>Toisin sanoen jos kirkko päättäisi nyt esitetyllä tavalla, se turhentaisi sille alun perin suotua vapautta ratkaista kirkon uskosta, opista ja uskonnon harjoittamiseen liittyvät kysymykset omista lähtökohdistaan.</w:t>
      </w:r>
    </w:p>
    <w:p>
      <w:pPr>
        <w:pStyle w:val="Normal"/>
        <w:rPr>
          <w:sz w:val="24"/>
          <w:szCs w:val="32"/>
          <w:lang w:val="fi-FI"/>
        </w:rPr>
      </w:pPr>
      <w:r>
        <w:rPr>
          <w:sz w:val="24"/>
          <w:szCs w:val="32"/>
          <w:lang w:val="fi-FI"/>
        </w:rPr>
      </w:r>
    </w:p>
    <w:p>
      <w:pPr>
        <w:pStyle w:val="Leipteksti3"/>
        <w:rPr/>
      </w:pPr>
      <w:r>
        <w:rPr/>
        <w:t>Useat lakivaliokunnan kuulemat asiantuntijat korostivat, että syrjintäpykälän mukaan ottaminen kirkkolakiin vahvistaa sen merkitystä ja korostaa sitä, että kirkko pitää asiaa tärkeänä. Syrjintäpykälän poisjättäminen puolestaan vahvistaisi kirkon itsenäisyyttä.</w:t>
      </w:r>
    </w:p>
    <w:p>
      <w:pPr>
        <w:pStyle w:val="Normal"/>
        <w:rPr>
          <w:szCs w:val="32"/>
          <w:lang w:val="fi-FI"/>
        </w:rPr>
      </w:pPr>
      <w:r>
        <w:rPr>
          <w:szCs w:val="32"/>
          <w:lang w:val="fi-FI"/>
        </w:rPr>
      </w:r>
    </w:p>
    <w:p>
      <w:pPr>
        <w:pStyle w:val="Normal"/>
        <w:rPr>
          <w:szCs w:val="32"/>
          <w:lang w:val="fi-FI"/>
        </w:rPr>
      </w:pPr>
      <w:r>
        <w:rPr>
          <w:szCs w:val="32"/>
          <w:lang w:val="fi-FI"/>
        </w:rPr>
        <w:t>19 § ratkaisee ennalta kirkon suhtautumisen samaa sukupuolta oleviin parisuhteisiin.</w:t>
      </w:r>
    </w:p>
    <w:p>
      <w:pPr>
        <w:pStyle w:val="Normal"/>
        <w:rPr>
          <w:szCs w:val="32"/>
          <w:lang w:val="fi-FI"/>
        </w:rPr>
      </w:pPr>
      <w:r>
        <w:rPr>
          <w:szCs w:val="32"/>
          <w:lang w:val="fi-FI"/>
        </w:rPr>
      </w:r>
    </w:p>
    <w:p>
      <w:pPr>
        <w:pStyle w:val="Normal"/>
        <w:autoSpaceDE w:val="false"/>
        <w:jc w:val="both"/>
        <w:rPr/>
      </w:pPr>
      <w:r>
        <w:rPr>
          <w:iCs/>
          <w:szCs w:val="32"/>
          <w:lang w:val="fi-FI"/>
        </w:rPr>
        <w:t xml:space="preserve">Jos tässä käsiteltävänä oleva 19 § tällaisenaan kirkolliskokouksen esityksestä säädetään kirkkolakiin, niin, ellei samanaikaisesti tehdä kirkon opista johtuvaa sukupuolista suuntautumista koskevaa varausta, </w:t>
      </w:r>
      <w:r>
        <w:rPr>
          <w:lang w:val="fi-FI" w:eastAsia="fi-FI"/>
        </w:rPr>
        <w:t>se voidaan ymmärtää kirkon hyväksyväksi kannanotoksi</w:t>
      </w:r>
      <w:r>
        <w:rPr>
          <w:iCs/>
          <w:szCs w:val="32"/>
          <w:lang w:val="fi-FI"/>
        </w:rPr>
        <w:t xml:space="preserve"> seksuaaliseen poikkeavuuteen, kuten samaa sukupuolta olevien parisuhteisiin yhdenvertaisuuslain soveltamisalalla.</w:t>
      </w:r>
      <w:r>
        <w:rPr>
          <w:szCs w:val="32"/>
          <w:lang w:val="fi-FI"/>
        </w:rPr>
        <w:t xml:space="preserve"> </w:t>
      </w:r>
      <w:r>
        <w:rPr>
          <w:lang w:val="fi-FI" w:eastAsia="fi-FI"/>
        </w:rPr>
        <w:t>Löytyisikö siinä tapauksessa maastamme yhtään tuomioistuinta joka esimerkiksi</w:t>
      </w:r>
      <w:r>
        <w:rPr>
          <w:szCs w:val="32"/>
          <w:lang w:val="fi-FI"/>
        </w:rPr>
        <w:t xml:space="preserve"> työhönottotilanteessa tulkitsisi hyväksyttäväksi perusteeksi kirkon viranomaisen päätöksen olla valitsematta esimerkiksi papin virkaan homoseksuaalisesti suuntautunutta henkilöä. Yhdenvertaisuuslain käsitteistöön </w:t>
      </w:r>
      <w:r>
        <w:rPr>
          <w:lang w:val="fi-FI" w:eastAsia="fi-FI"/>
        </w:rPr>
        <w:t>viittaaminen johtaa sen soveltamiskäytäntöön myös kirkkoa koskien</w:t>
      </w:r>
      <w:r>
        <w:rPr>
          <w:szCs w:val="32"/>
          <w:lang w:val="fi-FI"/>
        </w:rPr>
        <w:t xml:space="preserve">, vaikkei ehdotettu säännös lausukaan yhdenvertaisuuslain soveltamisesta kirkossa. </w:t>
      </w:r>
      <w:r>
        <w:rPr>
          <w:lang w:val="fi-FI" w:eastAsia="fi-FI"/>
        </w:rPr>
        <w:t>Tähän soveltamiskäytäntöön jouduttaisiin, koska kirkon kannan samaa sukupuolta olevista rekisteröidyistä parisuhteista sanotaan olevan epäselvä ja tämä puolestaan merkitsisi tulkinnassa etusijaa syrjintäkiellolle.</w:t>
      </w:r>
    </w:p>
    <w:p>
      <w:pPr>
        <w:pStyle w:val="Normal"/>
        <w:autoSpaceDE w:val="false"/>
        <w:rPr>
          <w:lang w:val="fi-FI" w:eastAsia="fi-FI"/>
        </w:rPr>
      </w:pPr>
      <w:r>
        <w:rPr>
          <w:lang w:val="fi-FI" w:eastAsia="fi-FI"/>
        </w:rPr>
      </w:r>
    </w:p>
    <w:p>
      <w:pPr>
        <w:pStyle w:val="Normal"/>
        <w:rPr>
          <w:szCs w:val="32"/>
          <w:lang w:val="fi-FI" w:eastAsia="fi-FI"/>
        </w:rPr>
      </w:pPr>
      <w:r>
        <w:rPr>
          <w:szCs w:val="32"/>
          <w:lang w:val="fi-FI" w:eastAsia="fi-FI"/>
        </w:rPr>
      </w:r>
    </w:p>
    <w:p>
      <w:pPr>
        <w:pStyle w:val="Normal"/>
        <w:rPr>
          <w:szCs w:val="32"/>
          <w:lang w:val="fi-FI"/>
        </w:rPr>
      </w:pPr>
      <w:r>
        <w:rPr>
          <w:szCs w:val="32"/>
          <w:lang w:val="fi-FI"/>
        </w:rPr>
        <w:t>Kirkolla on kanta samaa sukupuolta olevista parisuhteista</w:t>
      </w:r>
    </w:p>
    <w:p>
      <w:pPr>
        <w:pStyle w:val="Normal"/>
        <w:rPr>
          <w:szCs w:val="32"/>
          <w:lang w:val="fi-FI"/>
        </w:rPr>
      </w:pPr>
      <w:r>
        <w:rPr>
          <w:szCs w:val="32"/>
          <w:lang w:val="fi-FI"/>
        </w:rPr>
      </w:r>
    </w:p>
    <w:p>
      <w:pPr>
        <w:pStyle w:val="Leipteksti3"/>
        <w:rPr/>
      </w:pPr>
      <w:r>
        <w:rPr/>
        <w:t>Lakivaliokunnan kannanotto perustuu siihen oletukseen, että kirkolla ei ole kantaa samaa sukupuolta olevista parisuhteista. Tämä on historiallisesti täysin kestämätön ajatus. On aivan ilmeistä, että kirkolla on tässä asiassa ollut selkeä kanta lähes kahdentuhannen vuoden ajan. Tämä kanta on noussut suoraan Raamatusta. Kirkko sitoutuu tunnustuksensa ensimmäisessä ja perustavassa pykälässä Pyhään Raamattuun uskon ja elämän ylimpänä ohjeena. Siksi sille pitäisi olla ratkaisevaa se, mitä hiippakuntadekaani, dosentti Kai Peltonen sanoi Kirkon ensimmäisessä samaa sukupuolta olevien parisuhdetta käsittelevässä seminaarissa: ”Jos Suomen evankelis-luterilainen kirkko siunaa rekisteröidyt parisuhteet ja hyväksyy eri tehtäviinsä pappeutta myöten henkilöt, jotka elävät rekisteröidyssä parisuhteessa samaa sukupuolta olevan henkilön kanssa, pulma on se, että Raamattu, Mooses, Jeesus ja Paavali olisivat eri mieltä.”</w:t>
      </w:r>
    </w:p>
    <w:p>
      <w:pPr>
        <w:pStyle w:val="Normal"/>
        <w:rPr>
          <w:szCs w:val="32"/>
          <w:lang w:val="fi-FI"/>
        </w:rPr>
      </w:pPr>
      <w:r>
        <w:rPr>
          <w:szCs w:val="32"/>
          <w:lang w:val="fi-FI"/>
        </w:rPr>
      </w:r>
    </w:p>
    <w:p>
      <w:pPr>
        <w:pStyle w:val="Leipteksti3"/>
        <w:rPr/>
      </w:pPr>
      <w:r>
        <w:rPr/>
        <w:t>Samassa seminaarissa alustuspuheenvuoron käyttänyt teologian tohtori Olli-Pekka Vainio muistutti myös, että Raamatun käskyt tässä asiassa ovat ”johdonmukaisia, ehdottomia, ankaria, ja niitä esiintyy molemmissa testamenteissa.”</w:t>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t>Klassisen avioliittomääritelmän välttämättömyys</w:t>
      </w:r>
    </w:p>
    <w:p>
      <w:pPr>
        <w:pStyle w:val="Normal"/>
        <w:rPr>
          <w:szCs w:val="32"/>
          <w:lang w:val="fi-FI"/>
        </w:rPr>
      </w:pPr>
      <w:r>
        <w:rPr>
          <w:szCs w:val="32"/>
          <w:lang w:val="fi-FI"/>
        </w:rPr>
      </w:r>
    </w:p>
    <w:p>
      <w:pPr>
        <w:pStyle w:val="Normal"/>
        <w:autoSpaceDE w:val="false"/>
        <w:jc w:val="both"/>
        <w:rPr/>
      </w:pPr>
      <w:r>
        <w:rPr>
          <w:szCs w:val="32"/>
          <w:lang w:val="fi-FI"/>
        </w:rPr>
        <w:t xml:space="preserve">Syrjintäpykälän hyväksyminen olisi omiaan heikentämään kirkon itsenäisyyden lisäksi myös kirkon opetusta avioliitosta. </w:t>
      </w:r>
      <w:r>
        <w:rPr>
          <w:lang w:val="fi-FI" w:eastAsia="fi-FI"/>
        </w:rPr>
        <w:t>Vaikkei nyt käsittelyssä olevan mietinnön sanotakaan olevan kirkon kannanotto sukupuoliseen suuntautumiseen, voi se kuitenkin sitä välillisesti olla. Tämän vuoksi on todettava kristillisen avioliittokäsityksen puolustukseksi tässä yhteydessä eräitä tärkeitä seikkoja.</w:t>
      </w:r>
    </w:p>
    <w:p>
      <w:pPr>
        <w:pStyle w:val="Normal"/>
        <w:rPr>
          <w:szCs w:val="32"/>
          <w:lang w:val="fi-FI" w:eastAsia="fi-FI"/>
        </w:rPr>
      </w:pPr>
      <w:r>
        <w:rPr>
          <w:szCs w:val="32"/>
          <w:lang w:val="fi-FI" w:eastAsia="fi-FI"/>
        </w:rPr>
      </w:r>
    </w:p>
    <w:p>
      <w:pPr>
        <w:pStyle w:val="Normal"/>
        <w:rPr/>
      </w:pPr>
      <w:r>
        <w:rPr>
          <w:szCs w:val="32"/>
          <w:lang w:val="fi-FI"/>
        </w:rPr>
        <w:t>Länsimaisessa kulttuurissa ja lainsäädännössä, samoin kuin kirkon opissa ja käytännössä, avioliiton on pitänyt täyttää ainakin neljä vaatimusta ollakseen laillisesti pätevä:</w:t>
      </w:r>
    </w:p>
    <w:p>
      <w:pPr>
        <w:pStyle w:val="Normal"/>
        <w:numPr>
          <w:ilvl w:val="0"/>
          <w:numId w:val="2"/>
        </w:numPr>
        <w:rPr>
          <w:szCs w:val="32"/>
        </w:rPr>
      </w:pPr>
      <w:r>
        <w:rPr>
          <w:szCs w:val="32"/>
        </w:rPr>
        <w:t>sukupuoli – mies ja nainen,</w:t>
      </w:r>
    </w:p>
    <w:p>
      <w:pPr>
        <w:pStyle w:val="Normal"/>
        <w:numPr>
          <w:ilvl w:val="0"/>
          <w:numId w:val="2"/>
        </w:numPr>
        <w:rPr>
          <w:szCs w:val="32"/>
          <w:lang w:val="fi-FI"/>
        </w:rPr>
      </w:pPr>
      <w:r>
        <w:rPr>
          <w:szCs w:val="32"/>
          <w:lang w:val="fi-FI"/>
        </w:rPr>
        <w:t>määrä – yksi mies ja yksi nainen,</w:t>
      </w:r>
    </w:p>
    <w:p>
      <w:pPr>
        <w:pStyle w:val="Normal"/>
        <w:numPr>
          <w:ilvl w:val="0"/>
          <w:numId w:val="2"/>
        </w:numPr>
        <w:rPr>
          <w:szCs w:val="32"/>
          <w:lang w:val="fi-FI"/>
        </w:rPr>
      </w:pPr>
      <w:r>
        <w:rPr>
          <w:szCs w:val="32"/>
          <w:lang w:val="fi-FI"/>
        </w:rPr>
        <w:t>ikä – ainoastaan naimisiinmenoikäiset voivat avioitua,</w:t>
      </w:r>
    </w:p>
    <w:p>
      <w:pPr>
        <w:pStyle w:val="Normal"/>
        <w:numPr>
          <w:ilvl w:val="0"/>
          <w:numId w:val="2"/>
        </w:numPr>
        <w:rPr>
          <w:szCs w:val="32"/>
          <w:lang w:val="fi-FI"/>
        </w:rPr>
      </w:pPr>
      <w:r>
        <w:rPr>
          <w:szCs w:val="32"/>
          <w:lang w:val="fi-FI"/>
        </w:rPr>
        <w:t>sukulaisuus – läheisten perheenjäsenten kanssa ei voi mennä naimisiin.</w:t>
      </w:r>
    </w:p>
    <w:p>
      <w:pPr>
        <w:pStyle w:val="Normal"/>
        <w:rPr>
          <w:szCs w:val="32"/>
          <w:lang w:val="fi-FI"/>
        </w:rPr>
      </w:pPr>
      <w:r>
        <w:rPr>
          <w:szCs w:val="32"/>
          <w:lang w:val="fi-FI"/>
        </w:rPr>
      </w:r>
    </w:p>
    <w:p>
      <w:pPr>
        <w:pStyle w:val="Leipteksti3"/>
        <w:rPr/>
      </w:pPr>
      <w:r>
        <w:rPr/>
        <w:t>Näistä vaatimuksista ei voi poistaa yhtä vaarantamatta samalla muita. Jos avioliiton ei tarvitse olla miehen ja naisen välinen, miksi sen pitäisi rajoittua kahteen henkilöön?</w:t>
      </w:r>
    </w:p>
    <w:p>
      <w:pPr>
        <w:pStyle w:val="Normal"/>
        <w:rPr>
          <w:szCs w:val="32"/>
          <w:lang w:val="fi-FI"/>
        </w:rPr>
      </w:pPr>
      <w:r>
        <w:rPr>
          <w:szCs w:val="32"/>
          <w:lang w:val="fi-FI"/>
        </w:rPr>
      </w:r>
    </w:p>
    <w:p>
      <w:pPr>
        <w:pStyle w:val="Leipteksti3"/>
        <w:rPr/>
      </w:pPr>
      <w:r>
        <w:rPr/>
        <w:t>Ensimmäinen ja tärkein vaatimus on ollut yhteinen kaikille kulttuureille kaikkina aikoina. Ihmiskunnan historiassa ei ole toistaiseksi yhtään yhteiskuntaa, joka olisi asettanut samaa sukupuolta olevien parisuhteet samaan asemaan kuin avioliiton. Vaihtoehtoisia yhteiselämän muotoja on esiintynyt, mutta niitä ei ole rinnastettu miehen ja naisen väliseen avioliittoon.</w:t>
      </w:r>
    </w:p>
    <w:p>
      <w:pPr>
        <w:pStyle w:val="Normal"/>
        <w:rPr>
          <w:szCs w:val="32"/>
          <w:lang w:val="fi-FI"/>
        </w:rPr>
      </w:pPr>
      <w:r>
        <w:rPr>
          <w:szCs w:val="32"/>
          <w:lang w:val="fi-FI"/>
        </w:rPr>
      </w:r>
    </w:p>
    <w:p>
      <w:pPr>
        <w:pStyle w:val="Leipteksti3"/>
        <w:rPr/>
      </w:pPr>
      <w:r>
        <w:rPr/>
        <w:t>Yhdistyneitten kansakuntien ihmisoikeuksia koskevassa selostuksessa käy selvästi ilmi, että avioliitto on tarkoitettu miehelle ja naiselle ja että sillä on luonnollinen yhteys perheen muodostamiseen ja vanhemmuuteen. Samoin korostetaan lapsen oikeutta molempiin vanhempiinsa. Yhteiskunnat eivät ole antaneet erityisiä oikeuksia aviopuolisoille siksi, että nämä rakastavat toisiaan, vaan siksi, että yhteiskunta ei selviä ilman isä-äiti-lapsi-suhdetta. Klassinen avioliitto on parasta lapsen kasvatuksen ja kehityksen kannalta. Se, että moni lapsi joutuu kasvamaan ilman isää tai äitiä, ei oikeuta tietoisesti luomaan tilannetta, jossa lapsi joutuu kasvamaan ilman kontaktia isäänsä tai äitiinsä.</w:t>
      </w:r>
    </w:p>
    <w:p>
      <w:pPr>
        <w:pStyle w:val="Normal"/>
        <w:autoSpaceDE w:val="false"/>
        <w:rPr>
          <w:lang w:val="fi-FI" w:eastAsia="fi-FI"/>
        </w:rPr>
      </w:pPr>
      <w:r>
        <w:rPr>
          <w:lang w:val="fi-FI" w:eastAsia="fi-FI"/>
        </w:rPr>
      </w:r>
    </w:p>
    <w:p>
      <w:pPr>
        <w:pStyle w:val="Leipteksti3"/>
        <w:rPr/>
      </w:pPr>
      <w:r>
        <w:rPr/>
        <w:t>Se, joka ajaa klassisen avioliittokäsityksen murtamista, väittää itse asiassa, että vanhempien sukupuolella ei ole merkitystä lapsen kasvatuksen ja kehityksen suhteen. Sellainen käsitys on ristiriidassa biologisten faktojen, tuhansien vuosien kokemuksen ja sadan vuoden psykologisen tutkimuksen kanssa. On äidin ja isän merkityksen rankkaa aliarvioimista väittää, että toinen voi korvata toisen. On hämmästyttävää epäjohdonmukaisuutta pitää kiinni mies- ja naiskiintiöistä työpaikoilla, hallituksissa, seurakuntaneuvostoissa ja niin edelleen, ja samalla katsoa, että ydinperheestä voi poistaa isän tai äidin.</w:t>
      </w:r>
    </w:p>
    <w:p>
      <w:pPr>
        <w:pStyle w:val="Normal"/>
        <w:rPr>
          <w:szCs w:val="32"/>
          <w:lang w:val="fi-FI"/>
        </w:rPr>
      </w:pPr>
      <w:r>
        <w:rPr>
          <w:szCs w:val="32"/>
          <w:lang w:val="fi-FI"/>
        </w:rPr>
      </w:r>
    </w:p>
    <w:p>
      <w:pPr>
        <w:pStyle w:val="Leipteksti3"/>
        <w:rPr/>
      </w:pPr>
      <w:r>
        <w:rPr/>
        <w:t>Argumentit klassisen avioliittokäsityksen murtamisen puolesta ovat heikkoja ja perustuvat usein pelkkään tunteiluun. Tästä esimerkkinä väite: ”On syrjintää, ettei saa mennä naimisiin kenen kanssa haluaa.” Kaikilla on toki oikeus mennä naimisiin, muttei kenen kanssa tahansa. Ihminen ei voi mennä naimisiin toisen ihmisen puolison kanssa, alaikäisen kanssa tai sisaruksensa kanssa. Argumentti, jonka mukaan ”hetero- ja homoseksuaalisuus ovat yhtä luonnollisia kuin vasen- ja oikeakätisyys” ei myöskään kestä kriittistä tarkastelua. On olemassa fysiologisia, psykologisia ja suvun jatkamiseen liittyviä eroja, joista itse asiassa koko ihmissuvun jatkuminen on riippuvainen.</w:t>
      </w:r>
    </w:p>
    <w:p>
      <w:pPr>
        <w:pStyle w:val="Normal"/>
        <w:rPr>
          <w:szCs w:val="32"/>
          <w:lang w:val="fi-FI"/>
        </w:rPr>
      </w:pPr>
      <w:r>
        <w:rPr>
          <w:szCs w:val="32"/>
          <w:lang w:val="fi-FI"/>
        </w:rPr>
      </w:r>
    </w:p>
    <w:p>
      <w:pPr>
        <w:pStyle w:val="Leipteksti3"/>
        <w:rPr/>
      </w:pPr>
      <w:r>
        <w:rPr/>
        <w:t>Klassisen avioliittokäsityksen murtaminen muuttaisi koko avioliiton perusrakenteen. Koulun, median ja lainsäädännön yhteisvaikutus johtaisi siihen, että avioliiton ja muiden yhdessä elämisen muotojen ero häivytettäisiin. Rangaistavaksi ehkä tulisi puhua klassisen avioliittomääritelmän puolesta julkisesti. Aikuisille signaali olisi se, että miehen lupautuminen naiselle avioliitossa ja lastenkasvatusvastuun jakaminen hänen kanssaan on vain yksi elämäntyyli muiden joukossa. Signaali lapsille olisi se, että avioliitossa on kysymys lähinnä aikuisten tarpeiden tyydyttämisestä. Näkemys siitä, että miehellä ja naisella yhdessä on jotakin tärkeää tuotavaa lapselle, perheelle ja yhteiskunnalle, tuhoutuisi.</w:t>
      </w:r>
    </w:p>
    <w:p>
      <w:pPr>
        <w:pStyle w:val="Normal"/>
        <w:rPr>
          <w:szCs w:val="32"/>
          <w:lang w:val="fi-FI"/>
        </w:rPr>
      </w:pPr>
      <w:r>
        <w:rPr>
          <w:szCs w:val="32"/>
          <w:lang w:val="fi-FI"/>
        </w:rPr>
      </w:r>
    </w:p>
    <w:p>
      <w:pPr>
        <w:pStyle w:val="Leipteksti3"/>
        <w:rPr/>
      </w:pPr>
      <w:r>
        <w:rPr/>
        <w:t>Kirkolla on edellä hahmoteltujen tapaiset painavat syyt pitäytyä klassiseen avioliittonäkemykseen ja torjua samaa sukupuolta olevien parisuhteiden siunaaminen tai kirkollinen legitimointi.</w:t>
      </w:r>
    </w:p>
    <w:p>
      <w:pPr>
        <w:pStyle w:val="Normal"/>
        <w:rPr>
          <w:szCs w:val="32"/>
          <w:lang w:val="fi-FI"/>
        </w:rPr>
      </w:pPr>
      <w:r>
        <w:rPr>
          <w:szCs w:val="32"/>
          <w:lang w:val="fi-FI"/>
        </w:rPr>
      </w:r>
    </w:p>
    <w:p>
      <w:pPr>
        <w:pStyle w:val="Leipteksti3"/>
        <w:rPr/>
      </w:pPr>
      <w:r>
        <w:rPr/>
        <w:t>Mitä tahansa yhteiskunnassa tehdäänkin, kirkolla on edellä mainittujen järkisyiden lisäksi myös omasta oppiperustastaan nousevat syyt olla millään tavoin osallistumatta klassisen avioliittokäsityksen murtamiseen ja vastustaa samaa sukupuolta olevien parisuhteiden kirkollista siunaamista ja avioliittoon vihkimistä. Sillä on edelleenkin, niin kuin sillä on koko historiansa ajan ollut, erittäin perustellut syyt rajata ihmisten sukupuolista suuntautumista edellä hahmotetulla tavalla.</w:t>
      </w:r>
    </w:p>
    <w:p>
      <w:pPr>
        <w:pStyle w:val="Normal"/>
        <w:autoSpaceDE w:val="false"/>
        <w:rPr>
          <w:lang w:val="fi-FI" w:eastAsia="fi-FI"/>
        </w:rPr>
      </w:pPr>
      <w:r>
        <w:rPr>
          <w:lang w:val="fi-FI" w:eastAsia="fi-FI"/>
        </w:rPr>
      </w:r>
    </w:p>
    <w:p>
      <w:pPr>
        <w:pStyle w:val="Normal"/>
        <w:autoSpaceDE w:val="false"/>
        <w:rPr>
          <w:lang w:val="fi-FI" w:eastAsia="fi-FI"/>
        </w:rPr>
      </w:pPr>
      <w:r>
        <w:rPr>
          <w:lang w:val="fi-FI" w:eastAsia="fi-FI"/>
        </w:rPr>
        <w:t>Kirkkolain muuttaminen esitetyllä tavalla kaventaa käytännössä kirkon mahdollisuutta tehdä rajauksia sukupuolisen suuntautumisen perusteella.</w:t>
      </w:r>
    </w:p>
    <w:p>
      <w:pPr>
        <w:pStyle w:val="Normal"/>
        <w:autoSpaceDE w:val="false"/>
        <w:rPr>
          <w:lang w:val="fi-FI" w:eastAsia="fi-FI"/>
        </w:rPr>
      </w:pPr>
      <w:r>
        <w:rPr>
          <w:lang w:val="fi-FI" w:eastAsia="fi-FI"/>
        </w:rPr>
      </w:r>
    </w:p>
    <w:p>
      <w:pPr>
        <w:pStyle w:val="Normal"/>
        <w:rPr>
          <w:szCs w:val="32"/>
          <w:lang w:val="fi-FI" w:eastAsia="fi-FI"/>
        </w:rPr>
      </w:pPr>
      <w:r>
        <w:rPr>
          <w:szCs w:val="32"/>
          <w:lang w:val="fi-FI" w:eastAsia="fi-FI"/>
        </w:rPr>
      </w:r>
    </w:p>
    <w:p>
      <w:pPr>
        <w:pStyle w:val="Normal"/>
        <w:rPr>
          <w:szCs w:val="32"/>
          <w:lang w:val="fi-FI"/>
        </w:rPr>
      </w:pPr>
      <w:r>
        <w:rPr>
          <w:szCs w:val="32"/>
          <w:lang w:val="fi-FI"/>
        </w:rPr>
        <w:t>Mihin virkamiesoikeudellisten säännösten hyväksyminen tässä muodossa johtaisi?</w:t>
      </w:r>
    </w:p>
    <w:p>
      <w:pPr>
        <w:pStyle w:val="Normal"/>
        <w:rPr>
          <w:szCs w:val="32"/>
          <w:lang w:val="fi-FI"/>
        </w:rPr>
      </w:pPr>
      <w:r>
        <w:rPr>
          <w:szCs w:val="32"/>
          <w:lang w:val="fi-FI"/>
        </w:rPr>
      </w:r>
    </w:p>
    <w:p>
      <w:pPr>
        <w:pStyle w:val="Leipteksti3"/>
        <w:rPr/>
      </w:pPr>
      <w:r>
        <w:rPr/>
        <w:t>”</w:t>
      </w:r>
      <w:r>
        <w:rPr/>
        <w:t>On hyvin perusteltua kysyä, onko mielekästä kytkeä kirkkoa ja sen hallinnon virkoja sekä kirkolle ominaista pappeutta tämänkaltaisen säädöslinkityksen kautta yhdenvertaisuuslain mukaiseen syrjintäkäsitteistön piiriin. Miten olisivat tämän jälkeen selvitettävissä tilanteet, joissa osalle kirkon jäsenistä ja työntekijöistä kirkossa uudet sukupuolista suuntautumista koskevat tulkinnat muodostuisivat selkeästi omantunnon kysymyksiksi? Omaksuttu syrjinnän käsitteistö hyvin herkästi tulkitsisi häirinnäksi jo jonkinasteisen pahoinvoinninkin työalojen muuttumisesta molemmin puolin yllättävän rekrytoinnin tapahduttua.” (Lakimiesasessori Pekka Leino: Puheenvuoro Yhdenvertaisuus ja kirkko –semi</w:t>
        <w:softHyphen/>
        <w:t>naarissa 20.11.2006)</w:t>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t>Mietinnössä esiintyviä muita ongelmia</w:t>
      </w:r>
    </w:p>
    <w:p>
      <w:pPr>
        <w:pStyle w:val="Normal"/>
        <w:rPr>
          <w:szCs w:val="32"/>
          <w:lang w:val="fi-FI"/>
        </w:rPr>
      </w:pPr>
      <w:r>
        <w:rPr>
          <w:szCs w:val="32"/>
          <w:lang w:val="fi-FI"/>
        </w:rPr>
      </w:r>
    </w:p>
    <w:p>
      <w:pPr>
        <w:pStyle w:val="Normal"/>
        <w:rPr>
          <w:szCs w:val="32"/>
          <w:lang w:val="fi-FI"/>
        </w:rPr>
      </w:pPr>
      <w:r>
        <w:rPr>
          <w:szCs w:val="32"/>
          <w:lang w:val="fi-FI"/>
        </w:rPr>
        <w:t>Ilmaus ”kilpaileva toiminta” ei sovellu kirkon työhön</w:t>
      </w:r>
    </w:p>
    <w:p>
      <w:pPr>
        <w:pStyle w:val="Normal"/>
        <w:rPr>
          <w:szCs w:val="32"/>
          <w:lang w:val="fi-FI"/>
        </w:rPr>
      </w:pPr>
      <w:r>
        <w:rPr>
          <w:szCs w:val="32"/>
          <w:lang w:val="fi-FI"/>
        </w:rPr>
      </w:r>
    </w:p>
    <w:p>
      <w:pPr>
        <w:pStyle w:val="Normal"/>
        <w:autoSpaceDE w:val="false"/>
        <w:jc w:val="both"/>
        <w:rPr/>
      </w:pPr>
      <w:r>
        <w:rPr>
          <w:szCs w:val="32"/>
          <w:lang w:val="fi-FI"/>
        </w:rPr>
        <w:t xml:space="preserve">Viidennen luvun 28 §:ssä käytetty ilmaus ”kilpaileva toiminta” on tyystin soveltumaton kirkolliseen toimintaan, kuten jumalanpalvelusten tai muiden kirkollisten toimitusten toimittamiseen. Kirkkohallituksen alkuperäisen ehdotuksen mukaan sitä olisi kuitenkin tarkoitus soveltaa juuri tällaiseen toimintaan. </w:t>
      </w:r>
      <w:r>
        <w:rPr>
          <w:lang w:val="fi-FI" w:eastAsia="fi-FI"/>
        </w:rPr>
        <w:t>Lakiehdotukseen näyttää sisältyvän myös mahdollisuus papin velvoittamisesta omantunnon vastaiseen jumalanpalvelukseen. On vakavasti kysyttävä sitä, onko kirkkolakiin otettavan yhdenvertaisuuslakiin viittaavan säännöksen todellisena tarkoituksena pyrkimys perustuslain vastaisesti rajoittaa perustuslain 11 §:n kieltoa siitä, ettei kukaan ole velvollinen osallistumaan omantuntonsa vastaisesti uskonnon harjoittamiseen? Halutaanko kirkkolakiin säännöksiä, joilla voitaisiin kirkon jäseniä ja työntekijöitä pakottaa toimimaan vastoin omaatuntoaan? Ilmeisesti "kilpailevaa toimintaa" koskevilla säännöksillä taas on pyrkimyksenä rajoittaa kirkon jäsenten uskonnon ja omantunnonvapauteen kuuluvaa vapautta tunnustaa ja harjoittaa uskontoa sekä oikeutta ilmaista vakaumus.</w:t>
      </w:r>
    </w:p>
    <w:p>
      <w:pPr>
        <w:pStyle w:val="Normal"/>
        <w:autoSpaceDE w:val="false"/>
        <w:rPr>
          <w:lang w:val="fi-FI" w:eastAsia="fi-FI"/>
        </w:rPr>
      </w:pPr>
      <w:r>
        <w:rPr>
          <w:lang w:val="fi-FI" w:eastAsia="fi-FI"/>
        </w:rPr>
      </w:r>
    </w:p>
    <w:p>
      <w:pPr>
        <w:pStyle w:val="Normal"/>
        <w:rPr>
          <w:szCs w:val="32"/>
          <w:lang w:val="fi-FI"/>
        </w:rPr>
      </w:pPr>
      <w:r>
        <w:rPr>
          <w:szCs w:val="32"/>
          <w:lang w:val="fi-FI"/>
        </w:rPr>
        <w:t>Naisteologien, jotka eivät halua pappisvihkimystä, aseman heikentäminen</w:t>
      </w:r>
    </w:p>
    <w:p>
      <w:pPr>
        <w:pStyle w:val="Normal"/>
        <w:rPr>
          <w:szCs w:val="32"/>
          <w:lang w:val="fi-FI"/>
        </w:rPr>
      </w:pPr>
      <w:r>
        <w:rPr>
          <w:szCs w:val="32"/>
          <w:lang w:val="fi-FI"/>
        </w:rPr>
      </w:r>
    </w:p>
    <w:p>
      <w:pPr>
        <w:pStyle w:val="Leipteksti3"/>
        <w:rPr/>
      </w:pPr>
      <w:r>
        <w:rPr/>
        <w:t>Lehtorin viran lakkauttaminen on niin iso asia, että niin kuin perustevaliokunta lausunnossaan (2/2007) totesi, sitä ei pitäisi päättää ilman, että asia käsitellään kirkolliskokouksessa. Lehtorin viran lakkauttaminen merkitsee kaikkien niiden kirkon naisteologien työmahdollisuuksien ratkaisevaa rajoittamista, jotka eivät syystä tai toisesta halua pappisvihkimystä, vaan haluavat toimia oman kutsumuksensa ja lahjojensa mukaisesti lehtorin virassa kirkossa.</w:t>
      </w:r>
    </w:p>
    <w:p>
      <w:pPr>
        <w:pStyle w:val="Normal"/>
        <w:autoSpaceDE w:val="false"/>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t>Lopuksi</w:t>
      </w:r>
    </w:p>
    <w:p>
      <w:pPr>
        <w:pStyle w:val="Normal"/>
        <w:rPr>
          <w:szCs w:val="32"/>
          <w:lang w:val="fi-FI"/>
        </w:rPr>
      </w:pPr>
      <w:r>
        <w:rPr>
          <w:szCs w:val="32"/>
          <w:lang w:val="fi-FI"/>
        </w:rPr>
      </w:r>
    </w:p>
    <w:p>
      <w:pPr>
        <w:pStyle w:val="Leipteksti3"/>
        <w:rPr/>
      </w:pPr>
      <w:r>
        <w:rPr/>
        <w:t>Edellä ilmaistun eriävän mielipiteeni pohjalta esitän, että kirkkolain kirkkojärjestyksen ja kirkon vaalijärjestyksen virkamiesoikeudellisia säännöksiä ei tulisi saattaa voimaan lakivaliokunnan esittämässä muodossa.</w:t>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t>Ryttylässä 31. päivänä lokakuuta 2007</w:t>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t>Leif Nummela</w:t>
      </w:r>
    </w:p>
    <w:sectPr>
      <w:headerReference w:type="default" r:id="rId2"/>
      <w:headerReference w:type="first" r:id="rId3"/>
      <w:type w:val="nextPage"/>
      <w:pgSz w:w="11906" w:h="16838"/>
      <w:pgMar w:left="1304" w:right="1304" w:gutter="0" w:header="720" w:top="776"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Style w:val="PageNumber"/>
        <w:lang w:val="fi-F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12" w:hanging="0"/>
      <w:outlineLvl w:val="0"/>
    </w:pPr>
    <w:rPr>
      <w:b/>
      <w:bCs/>
      <w:szCs w:val="32"/>
      <w:lang w:val="fi-FI"/>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szCs w:val="3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 w:val="32"/>
      <w:szCs w:val="3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isennettyleipteksti2">
    <w:name w:val="Sisennetty leipäteksti 2"/>
    <w:basedOn w:val="Normal"/>
    <w:qFormat/>
    <w:pPr>
      <w:ind w:left="3912" w:hanging="0"/>
    </w:pPr>
    <w:rPr>
      <w:lang w:val="fi-FI"/>
    </w:rPr>
  </w:style>
  <w:style w:type="paragraph" w:styleId="Leipteksti3">
    <w:name w:val="Leipäteksti 3"/>
    <w:basedOn w:val="Normal"/>
    <w:qFormat/>
    <w:pPr>
      <w:jc w:val="both"/>
    </w:pPr>
    <w:rPr>
      <w:szCs w:val="32"/>
      <w:lang w:val="fi-FI"/>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39:00Z</dcterms:created>
  <dc:creator>Leif Nummela</dc:creator>
  <dc:description/>
  <dc:language>en-US</dc:language>
  <cp:lastModifiedBy>evl-ssu</cp:lastModifiedBy>
  <cp:lastPrinted>2007-10-31T22:26:00Z</cp:lastPrinted>
  <dcterms:modified xsi:type="dcterms:W3CDTF">2007-11-01T09:39:00Z</dcterms:modified>
  <cp:revision>2</cp:revision>
  <dc:subject/>
  <dc:title>Eriävä mielipide lakivaliokunnan mietintöön nro4/2007 kirkkohallituksen esityksestä nro 2/2006, joka koskee kirkkolain kirkkojärjestyksen ja kirkon vaalijärjestyksen virkamiesoikeudellisten säännösten muuttamista</dc:title>
</cp:coreProperties>
</file>